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8-ми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д. Овчинки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Сооружение: «Сети высокого давления протяженность 14.75 п.м., низкого давления протяженность 1396,2 п.м., ГРПШ», кадастровый номер 50:28:0050206:339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8T16:46:00Z</cp:lastPrinted>
  <dcterms:modified xsi:type="dcterms:W3CDTF">2023-08-18T13:50:00Z</dcterms:modified>
  <cp:revision>58</cp:revision>
  <dc:subject/>
  <dc:title/>
</cp:coreProperties>
</file>